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Futura Std Book" w:hAnsi="Futura Std Book" w:cs="Futura Std Book"/>
          <w:b/>
          <w:b/>
          <w:sz w:val="32"/>
          <w:szCs w:val="32"/>
          <w:lang w:val="en-US" w:eastAsia="en-US"/>
        </w:rPr>
      </w:pPr>
      <w:r>
        <w:rPr>
          <w:rFonts w:cs="Futura Std Book" w:ascii="Futura Std Book" w:hAnsi="Futura Std Boo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0</wp:posOffset>
            </wp:positionH>
            <wp:positionV relativeFrom="paragraph">
              <wp:posOffset>-1800225</wp:posOffset>
            </wp:positionV>
            <wp:extent cx="963930" cy="107632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72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-1800225</wp:posOffset>
            </wp:positionV>
            <wp:extent cx="1952625" cy="1790700"/>
            <wp:effectExtent l="0" t="0" r="0" b="0"/>
            <wp:wrapNone/>
            <wp:docPr id="2" name="continuation 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inuation she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36" t="-3" r="-5" b="8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23035</wp:posOffset>
                </wp:positionV>
                <wp:extent cx="4445000" cy="1413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aStd-ExtraBold" w:hAnsi="FuturaStd-ExtraBold" w:eastAsia="Times New Roman" w:cs="FuturaStd-ExtraBold"/>
                                <w:b/>
                                <w:b/>
                                <w:bCs/>
                                <w:color w:val="A7A7A7"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FuturaStd-ExtraBold" w:ascii="FuturaStd-ExtraBold" w:hAnsi="FuturaStd-ExtraBold"/>
                                <w:b/>
                                <w:bCs/>
                                <w:color w:val="A7A7A7"/>
                                <w:sz w:val="72"/>
                                <w:szCs w:val="72"/>
                                <w:lang w:eastAsia="en-GB"/>
                              </w:rPr>
                              <w:t>PRESS RELE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a Std Book" w:hAnsi="Futura Std Book" w:eastAsia="Times New Roman" w:cs="Calibri-Bold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-Bold" w:ascii="Futura Std Book" w:hAnsi="Futura Std Book"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eastAsia="en-GB"/>
                              </w:rPr>
                              <w:t>For immediate relea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-Bold" w:ascii="Futura Std Book" w:hAnsi="Futura Std Book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  <w:r>
                              <w:rPr>
                                <w:rFonts w:eastAsia="Times New Roman" w:cs="Calibri-Bold" w:ascii="Futura Std Book" w:hAnsi="Futura Std Book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Calibri-Bold" w:ascii="Futura Std Book" w:hAnsi="Futura Std Book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eastAsia="en-GB"/>
                              </w:rPr>
                              <w:t xml:space="preserve"> Octob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11.3pt;mso-wrap-distance-left:9.05pt;mso-wrap-distance-right:9.05pt;mso-wrap-distance-top:0pt;mso-wrap-distance-bottom:0pt;margin-top:-1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aStd-ExtraBold" w:hAnsi="FuturaStd-ExtraBold" w:eastAsia="Times New Roman" w:cs="FuturaStd-ExtraBold"/>
                          <w:b/>
                          <w:b/>
                          <w:bCs/>
                          <w:color w:val="A7A7A7"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Times New Roman" w:cs="FuturaStd-ExtraBold" w:ascii="FuturaStd-ExtraBold" w:hAnsi="FuturaStd-ExtraBold"/>
                          <w:b/>
                          <w:bCs/>
                          <w:color w:val="A7A7A7"/>
                          <w:sz w:val="72"/>
                          <w:szCs w:val="72"/>
                          <w:lang w:eastAsia="en-GB"/>
                        </w:rPr>
                        <w:t>PRESS RELEA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a Std Book" w:hAnsi="Futura Std Book" w:eastAsia="Times New Roman" w:cs="Calibri-Bold"/>
                          <w:b/>
                          <w:b/>
                          <w:bCs/>
                          <w:color w:val="80808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-Bold" w:ascii="Futura Std Book" w:hAnsi="Futura Std Book"/>
                          <w:b/>
                          <w:bCs/>
                          <w:color w:val="808080"/>
                          <w:sz w:val="28"/>
                          <w:szCs w:val="28"/>
                          <w:lang w:eastAsia="en-GB"/>
                        </w:rPr>
                        <w:t>For immediate relea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Calibri-Bold" w:ascii="Futura Std Book" w:hAnsi="Futura Std Book"/>
                          <w:b/>
                          <w:bCs/>
                          <w:color w:val="808080"/>
                          <w:sz w:val="24"/>
                          <w:szCs w:val="24"/>
                          <w:lang w:eastAsia="en-GB"/>
                        </w:rPr>
                        <w:t>6</w:t>
                      </w:r>
                      <w:r>
                        <w:rPr>
                          <w:rFonts w:eastAsia="Times New Roman" w:cs="Calibri-Bold" w:ascii="Futura Std Book" w:hAnsi="Futura Std Book"/>
                          <w:b/>
                          <w:bCs/>
                          <w:color w:val="808080"/>
                          <w:sz w:val="24"/>
                          <w:szCs w:val="24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rFonts w:eastAsia="Times New Roman" w:cs="Calibri-Bold" w:ascii="Futura Std Book" w:hAnsi="Futura Std Book"/>
                          <w:b/>
                          <w:bCs/>
                          <w:color w:val="808080"/>
                          <w:sz w:val="24"/>
                          <w:szCs w:val="24"/>
                          <w:lang w:eastAsia="en-GB"/>
                        </w:rPr>
                        <w:t xml:space="preserve"> Octo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985" w:right="1418" w:gutter="0" w:header="0" w:top="2835" w:footer="567" w:bottom="198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utura Std Book" w:hAnsi="Futura Std Book" w:eastAsia="Times New Roman" w:cs="Futura Std Book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Futura Std Book" w:ascii="Futura Std Book" w:hAnsi="Futura Std Book"/>
          <w:b/>
          <w:color w:val="000000"/>
          <w:sz w:val="32"/>
          <w:szCs w:val="32"/>
          <w:lang w:eastAsia="en-GB"/>
        </w:rPr>
      </w:r>
    </w:p>
    <w:p>
      <w:pPr>
        <w:sectPr>
          <w:type w:val="continuous"/>
          <w:pgSz w:w="11906" w:h="16838"/>
          <w:pgMar w:left="1985" w:right="1418" w:gutter="0" w:header="0" w:top="2835" w:footer="567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>New centre tenants are in the business of backing charity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ednesday, September 23, 2009, 23:00</w:t>
      </w:r>
    </w:p>
    <w:p>
      <w:pPr>
        <w:pStyle w:val="Ateas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NEW business centre in Exeter has announced plans to support a local charity.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he Basepoint Business Centre in Marsh Barton is already a hive of activity, with 50 companies having moved in since the building was completed in January.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he £4.5 million development in Yeoford Way comprises a mix of offices, studios and light industrial workshops across two new buildings.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eputy Lord Mayor of Exeter Ruth Smith performed the official opening yesterday, marking the culmination of over two years' design and building work.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Basepoint is a subsidiary of grant-making charity the ACT Foundation, with all profit 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he school's fundraising and public relations officer, Gemma Boyland, said: "We are absolutely over the moon that we are their first charity. Every year we need to raise £200,000 to provide specialist facilities and equipment that have a positive long-term impact on our young people's lives, and Basepoint will match-fund all the money we raise up to a set limit."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entre manager Michelle Watson said the venue had proved popular with a wide variety of start-up and established businesses, with tenants ranging from a printer to a personal gym.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"The response has been fantastic," she said. "I know we are in a recession but we have hit all our targets.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"At the moment we have 3,000 sq ft left and I expect it to go very quickly. Our tenants like the friendly atmosphere and the community feel. People say there's a buzz here and that comes from the relationship we build up with our tenants."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ompanies operating from Basepoint include Stage Electrics, which set up an administration office there three months ago. Business development manager Anne Pengelly said: "It's a very comfortable environment and an easy place to work, and it's certainly been a good networking opportunity."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Former ITV Westcountry presenter Mark Tyler set up Sound and Vision Media two months ago and moved into Basepoint two weeks ago.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He said: "It's making that little bridge between a home business and an established business with its own offices.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"It's very flexible so if things don't work out or if they take off you can leave and move into a bigger office."</w:t>
      </w:r>
    </w:p>
    <w:p>
      <w:pPr>
        <w:pStyle w:val="Normal"/>
        <w:rPr/>
      </w:pPr>
      <w:r>
        <w:rPr>
          <w:rStyle w:val="Tr"/>
          <w:rFonts w:cs="Arial" w:ascii="Arial" w:hAnsi="Arial"/>
          <w:lang w:val="en"/>
        </w:rPr>
        <w:t> </w:t>
      </w:r>
      <w:r>
        <w:rPr>
          <w:rFonts w:eastAsia="Arial" w:cs="Arial" w:ascii="Arial" w:hAnsi="Arial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Futura Std Book" w:hAnsi="Futura Std Book" w:eastAsia="Times New Roman" w:cs="Calibri-Italic"/>
          <w:i/>
          <w:i/>
          <w:iCs/>
          <w:color w:val="000000"/>
          <w:lang w:val="en" w:eastAsia="en-GB"/>
        </w:rPr>
      </w:pPr>
      <w:r>
        <w:rPr>
          <w:rFonts w:eastAsia="Times New Roman" w:cs="Calibri-Italic" w:ascii="Futura Std Book" w:hAnsi="Futura Std Book"/>
          <w:i/>
          <w:iCs/>
          <w:color w:val="000000"/>
          <w:lang w:val="en" w:eastAsia="en-GB"/>
        </w:rPr>
      </w:r>
    </w:p>
    <w:sectPr>
      <w:type w:val="continuous"/>
      <w:pgSz w:w="11906" w:h="16838"/>
      <w:pgMar w:left="1985" w:right="1418" w:gutter="0" w:header="0" w:top="2835" w:footer="567" w:bottom="198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FuturaStd-Extra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-321310</wp:posOffset>
              </wp:positionV>
              <wp:extent cx="5588000" cy="371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5F69"/>
                              <w:sz w:val="18"/>
                              <w:szCs w:val="18"/>
                            </w:rPr>
                            <w:t>Basepoint Centres Limited, The Gatehouse, 2 Park Street, Windsor, Berkshire SL</w:t>
                          </w: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4 1LU Reg no: 3048</w:t>
                          </w:r>
                          <w:r>
                            <w:rPr>
                              <w:rFonts w:cs="Arial" w:ascii="Arial" w:hAnsi="Arial"/>
                              <w:color w:val="4F5F69"/>
                              <w:sz w:val="18"/>
                              <w:szCs w:val="18"/>
                            </w:rPr>
                            <w:t>4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9.25pt;mso-wrap-distance-left:9.05pt;mso-wrap-distance-right:9.05pt;mso-wrap-distance-top:0pt;mso-wrap-distance-bottom:0pt;margin-top:-25.3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4F5F69"/>
                        <w:sz w:val="18"/>
                        <w:szCs w:val="18"/>
                      </w:rPr>
                      <w:t>Basepoint Centres Limited, The Gatehouse, 2 Park Street, Windsor, Berkshire SL</w:t>
                    </w: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4 1LU Reg no: 3048</w:t>
                    </w:r>
                    <w:r>
                      <w:rPr>
                        <w:rFonts w:cs="Arial" w:ascii="Arial" w:hAnsi="Arial"/>
                        <w:color w:val="4F5F69"/>
                        <w:sz w:val="18"/>
                        <w:szCs w:val="18"/>
                      </w:rPr>
                      <w:t>4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Tr">
    <w:name w:val="t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teaser">
    <w:name w:val="a-teas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08:00Z</dcterms:created>
  <dc:creator>Windows User</dc:creator>
  <dc:description/>
  <dc:language>en-US</dc:language>
  <cp:lastModifiedBy>Debs</cp:lastModifiedBy>
  <cp:lastPrinted>2008-10-23T11:09:00Z</cp:lastPrinted>
  <dcterms:modified xsi:type="dcterms:W3CDTF">2009-10-15T00:08:00Z</dcterms:modified>
  <cp:revision>2</cp:revision>
  <dc:subject/>
  <dc:title>PRESS RELEASE – FOR IMMEDIATE RELEASE</dc:title>
</cp:coreProperties>
</file>