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0475</wp:posOffset>
            </wp:positionH>
            <wp:positionV relativeFrom="paragraph">
              <wp:posOffset>-1054100</wp:posOffset>
            </wp:positionV>
            <wp:extent cx="7565390" cy="10864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86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685800</wp:posOffset>
                </wp:positionV>
                <wp:extent cx="41148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utura Std ExtraBold" w:hAnsi="Futura Std ExtraBold" w:cs="Futura Std ExtraBold"/>
                                <w:color w:val="A6A6A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utura Std ExtraBold" w:ascii="Futura Std ExtraBold" w:hAnsi="Futura Std ExtraBold"/>
                                <w:color w:val="A6A6A6"/>
                                <w:sz w:val="56"/>
                                <w:szCs w:val="56"/>
                              </w:rPr>
                              <w:t>WEBSITE 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8.5pt;mso-wrap-distance-left:9.05pt;mso-wrap-distance-right:9.05pt;mso-wrap-distance-top:0pt;mso-wrap-distance-bottom:0pt;margin-top:-54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utura Std ExtraBold" w:hAnsi="Futura Std ExtraBold" w:cs="Futura Std ExtraBold"/>
                          <w:color w:val="A6A6A6"/>
                          <w:sz w:val="56"/>
                          <w:szCs w:val="56"/>
                        </w:rPr>
                      </w:pPr>
                      <w:r>
                        <w:rPr>
                          <w:rFonts w:cs="Futura Std ExtraBold" w:ascii="Futura Std ExtraBold" w:hAnsi="Futura Std ExtraBold"/>
                          <w:color w:val="A6A6A6"/>
                          <w:sz w:val="56"/>
                          <w:szCs w:val="56"/>
                        </w:rPr>
                        <w:t>WEBSITE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7620</wp:posOffset>
                </wp:positionV>
                <wp:extent cx="2865120" cy="773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0 October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0.9pt;mso-wrap-distance-left:9.05pt;mso-wrap-distance-right:9.05pt;mso-wrap-distance-top:0pt;mso-wrap-distance-bottom:0pt;margin-top:0.6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8"/>
                          <w:szCs w:val="28"/>
                        </w:rPr>
                        <w:t>30 Octo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lkestone’s Charity Glasswalk/Firewalk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he Glasswalk/Firewalk was great success at Folkestone on the 28 October, 2009.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he Glasswalkers – Lorraine, Folkestone’s Centre Manager included, walked slowly and surely across the glass and were happy to come away from the event with their feet intact.  Whereby the Firewalkers all were on a high having conquered the fire!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nne Willis from Basingstoke and Claire Murray from Newhaven Basepoint Centres, both completed their training and the walk across the fire.  Congratulations to both of them.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he event went smoothly and to schedule with side show amusements, a jingle from Adam Dowling (KMFM Radio) morning presenters Groupies!  Clackett Lane Band, who Lenny Bunn, one of the Centre’s tenants is a member were excellent and keeping the audience tapping their feet to the music.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he children enjoyed the Halloween Fancy Dress Competition and the bar-b-cue soon sold out.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Lorraine was asked what she was going to do top this year’s event!  A couple of suggestions were lying on a bed of nails.......walking on water!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985" w:right="1418" w:gutter="0" w:header="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Extra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1:00Z</dcterms:created>
  <dc:creator>debbiegray</dc:creator>
  <dc:description/>
  <dc:language>en-US</dc:language>
  <cp:lastModifiedBy>Debs</cp:lastModifiedBy>
  <cp:lastPrinted>2009-03-02T12:44:00Z</cp:lastPrinted>
  <dcterms:modified xsi:type="dcterms:W3CDTF">2009-11-02T08:31:00Z</dcterms:modified>
  <cp:revision>2</cp:revision>
  <dc:subject/>
  <dc:title/>
</cp:coreProperties>
</file>