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-1054100</wp:posOffset>
            </wp:positionV>
            <wp:extent cx="7565390" cy="10864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86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85800</wp:posOffset>
                </wp:positionV>
                <wp:extent cx="41148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Std ExtraBold" w:hAnsi="Futura Std ExtraBold" w:cs="Futura Std ExtraBold"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utura Std ExtraBold" w:ascii="Futura Std ExtraBold" w:hAnsi="Futura Std ExtraBold"/>
                                <w:color w:val="A6A6A6"/>
                                <w:sz w:val="56"/>
                                <w:szCs w:val="56"/>
                              </w:rPr>
                              <w:t>WEBSITE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.5pt;mso-wrap-distance-left:9.05pt;mso-wrap-distance-right:9.05pt;mso-wrap-distance-top:0pt;mso-wrap-distance-bottom:0pt;margin-top:-54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utura Std ExtraBold" w:hAnsi="Futura Std ExtraBold" w:cs="Futura Std ExtraBold"/>
                          <w:color w:val="A6A6A6"/>
                          <w:sz w:val="56"/>
                          <w:szCs w:val="56"/>
                        </w:rPr>
                      </w:pPr>
                      <w:r>
                        <w:rPr>
                          <w:rFonts w:cs="Futura Std ExtraBold" w:ascii="Futura Std ExtraBold" w:hAnsi="Futura Std ExtraBold"/>
                          <w:color w:val="A6A6A6"/>
                          <w:sz w:val="56"/>
                          <w:szCs w:val="56"/>
                        </w:rPr>
                        <w:t>WEBSITE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7620</wp:posOffset>
                </wp:positionV>
                <wp:extent cx="2865120" cy="77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For immediate pos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2 November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.9pt;mso-wrap-distance-left:9.05pt;mso-wrap-distance-right:9.05pt;mso-wrap-distance-top:0pt;mso-wrap-distance-bottom:0pt;margin-top:0.6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8"/>
                          <w:szCs w:val="28"/>
                        </w:rPr>
                        <w:t>For immediate pos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8"/>
                          <w:szCs w:val="28"/>
                        </w:rPr>
                        <w:t>12 November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inbow BB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sport Business Centre held a family BBQ on Wednesday 4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November in near perfect autumnal condition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th Andrew the centre manager undertaking a two hour cooking marathon, the centres licensees and their families munched their way through organic burgers and hot dogs and generously donated £64.03 which went to The Rainbow Centre, the centres chosen charity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s the last burger was served a squall shot over the centre forcing everyone inside. After it passed, a near perfect rainbow arched across the centre, a fitting end to a great event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date, the centre has donated over £7,000 to The Rainbow Centre which helps children with motor impairment conditions such as cerebral palsy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usan Bayford, Chairman of Trustess at The Rainbow Centre said “On behalf of all the children and families at The Rainbow Centre, I would like to thank you for organising the BBQ last week.  You will be pleased to know that the money raised via this event albeit slightly wet! was £64.03.  Your continued support is very much appreciated. Thank you!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e are most appreciative of the rgular and generous support that we receive from Basepoint, particularly during the present financial climate, when it is very hard for a local charity like us to raise the funds that we need to continue to provide our excellent servic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lease convey our grateful thanks to all who have so generously contributed to the collection in support of The Rainbow Centre.”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End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Extra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2:00Z</dcterms:created>
  <dc:creator>debbiegray</dc:creator>
  <dc:description/>
  <cp:keywords/>
  <dc:language>en-US</dc:language>
  <cp:lastModifiedBy>debbiegray</cp:lastModifiedBy>
  <cp:lastPrinted>2009-03-02T12:44:00Z</cp:lastPrinted>
  <dcterms:modified xsi:type="dcterms:W3CDTF">2009-11-16T13:22:00Z</dcterms:modified>
  <cp:revision>2</cp:revision>
  <dc:subject/>
  <dc:title/>
</cp:coreProperties>
</file>